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solution adopted by the West Orange County Democratic Club February 2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current California voting age is 18 and state law requires first graders be 6 by the December 2 cut-off date, and this does not allow the many young people to vote who are 17 and have recently graduated from high school completing civics and government classes that give them more than enough information to make mature decisions in election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as a result of that action, many young people are not inclined to ever register to vote because they may have lost interest in the proces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in 13 other states (Arizona, Maryland, Virginia, etc.) that have lowered the voting age to 17, the youth voter turnout has greatly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BE IT RESOLVED that the West Orange County Democratic Club declares that it supports lowering the voting age to 17; and THEREFORE BE IT FURTHER RESOLVED that the West Orange County Democratic Club calls upon the California State Democratic Party to recommend a similar resolution and urge the California Assembly and Senate to immediately amend the Constitution to lower the voting age to 17 in California.</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03:00Z</dcterms:created>
  <dc:creator> Joyce Osterhus</dc:creator>
  <dc:description/>
  <dc:language>en-US</dc:language>
  <cp:lastModifiedBy>me</cp:lastModifiedBy>
  <cp:lastPrinted>2005-02-22T15:21:00Z</cp:lastPrinted>
  <dcterms:modified xsi:type="dcterms:W3CDTF">2010-05-07T13:48:00Z</dcterms:modified>
  <cp:revision>24</cp:revision>
  <dc:subject/>
  <dc:title>Resolution adopted by the 21st Assembly District Committee Januar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999478</vt:r8>
  </property>
  <property fmtid="{D5CDD505-2E9C-101B-9397-08002B2CF9AE}" pid="3" name="_AuthorEmail">
    <vt:lpwstr>josterhus@apcx.net</vt:lpwstr>
  </property>
  <property fmtid="{D5CDD505-2E9C-101B-9397-08002B2CF9AE}" pid="4" name="_AuthorEmailDisplayName">
    <vt:lpwstr>Joyce Osterhus</vt:lpwstr>
  </property>
  <property fmtid="{D5CDD505-2E9C-101B-9397-08002B2CF9AE}" pid="5" name="_EmailSubject">
    <vt:lpwstr>Two Resolutions</vt:lpwstr>
  </property>
  <property fmtid="{D5CDD505-2E9C-101B-9397-08002B2CF9AE}" pid="6" name="_PreviousAdHocReviewCycleID">
    <vt:r8>-1453700240</vt:r8>
  </property>
</Properties>
</file>