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Resolution adopted by the West Orange County Democratic Club February 2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current Bush Administration misled the people of the United States into an unnecessary and unwise invasion and occupation of Iraq, against the advice of most of countries of the world and without United Nations support; Iraq had neither attacked nor threatened the United Stat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as a result of that action, over thirteen hundred American service women and men have lost their lives in Iraq including many from Orange County, California; and tens of thousands of Iraqis, including untold numbers of innocent civilians, have also lost their liv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invasion and occupation of Iraq are becoming severe burdens financially with no remedy from the Bush Administration to repay the increasing debt  to our economy; and continue to cause deep concern at home and abroad about the future policies and intentions of the United States toward the rest of the world, to the point where the United States is widely regarded by other countries with suspicion and dis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BE IT RESOLVED that the West Orange County Democratic Club declares that it supports an end to the US administered occupation of Iraq, coupled with the creation of an international body that assists the Iraqi people in freely and peacefully determining their own future; and THEREFORE BE IT FURTHER RESOLVED that the West Orange County Democratic Club calls upon the California State Democratic Party to pass a similar resolution and urge the United States Congress to immediately initiate all necessary steps to handover responsibility for assisting the Iraqi people to a suitable international body.</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4:00Z</dcterms:created>
  <dc:creator> Joyce Osterhus</dc:creator>
  <dc:description/>
  <dc:language>en-US</dc:language>
  <cp:lastModifiedBy>me</cp:lastModifiedBy>
  <cp:lastPrinted>2005-02-22T15:21:00Z</cp:lastPrinted>
  <dcterms:modified xsi:type="dcterms:W3CDTF">2010-05-07T13:47:00Z</dcterms:modified>
  <cp:revision>23</cp:revision>
  <dc:subject/>
  <dc:title>Resolution adopted by the 21st Assembly District Committee Jan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148089</vt:r8>
  </property>
  <property fmtid="{D5CDD505-2E9C-101B-9397-08002B2CF9AE}" pid="3" name="_AuthorEmail">
    <vt:lpwstr>josterhus@apcx.net</vt:lpwstr>
  </property>
  <property fmtid="{D5CDD505-2E9C-101B-9397-08002B2CF9AE}" pid="4" name="_AuthorEmailDisplayName">
    <vt:lpwstr>Joyce Osterhus</vt:lpwstr>
  </property>
  <property fmtid="{D5CDD505-2E9C-101B-9397-08002B2CF9AE}" pid="5" name="_EmailSubject">
    <vt:lpwstr>Two Resolutions</vt:lpwstr>
  </property>
</Properties>
</file>